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ANATOMY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67"/>
        <w:gridCol w:w="1395"/>
        <w:gridCol w:w="3488"/>
        <w:gridCol w:w="121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 as per MC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/ Technicia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Mr.Muniraj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ection Hall Attendent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Govindaswam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Mr. Bab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Bharath Kuma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Mr.  Ramesh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Mr.  Munivenkatapp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Keeper cum –Clerk – cum Computer Opera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Mr. Gopal.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pe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s. Narayanamma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Sumith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PHYSIOLOGY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1544"/>
        <w:gridCol w:w="3439"/>
        <w:gridCol w:w="134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 as per MC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/ Technicia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s.Anasuy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Keeper cum –Clerk – cum Computer Operat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Ravichandran.C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per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s.  Manju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Soundary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DEPARTMENT OF BIO CHEMISTRY 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"/>
        <w:gridCol w:w="2667"/>
        <w:gridCol w:w="1362"/>
        <w:gridCol w:w="3327"/>
        <w:gridCol w:w="11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 as per MC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color w:val="000000"/>
              </w:rPr>
            </w:pPr>
            <w:r>
              <w:rPr>
                <w:color w:val="000000"/>
              </w:rPr>
              <w:t>Technical Asst./ Technicia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+ 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Mrs. V.S.Bhavan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Mr.  Shobha.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P.Rame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. Chandramoh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s. Reddy Hima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Ms. S.Ba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Ms. Nandin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Mr. Sure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Mr. Somasekh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Mr. Anjanap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Keeper cum –Clerk – cum Computer Operat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Muni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boratory Attendants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Krishnap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per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Vana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Jayan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PHARMACOLOGY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18"/>
        <w:gridCol w:w="1634"/>
        <w:gridCol w:w="2805"/>
        <w:gridCol w:w="1473"/>
      </w:tblGrid>
      <w:tr>
        <w:trPr/>
        <w:tc>
          <w:tcPr>
            <w:tcW w:w="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28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</w:tr>
      <w:tr>
        <w:trPr/>
        <w:tc>
          <w:tcPr>
            <w:tcW w:w="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/ Technicians</w:t>
            </w:r>
          </w:p>
        </w:tc>
        <w:tc>
          <w:tcPr>
            <w:tcW w:w="16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Ms. Rajeswari.V. </w:t>
            </w:r>
          </w:p>
        </w:tc>
        <w:tc>
          <w:tcPr>
            <w:tcW w:w="1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Keeper cum –Clerk – cum Computer Operator</w:t>
            </w:r>
          </w:p>
        </w:tc>
        <w:tc>
          <w:tcPr>
            <w:tcW w:w="16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Murali.T.</w:t>
            </w:r>
          </w:p>
        </w:tc>
        <w:tc>
          <w:tcPr>
            <w:tcW w:w="1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boratory Attendants </w:t>
            </w:r>
          </w:p>
        </w:tc>
        <w:tc>
          <w:tcPr>
            <w:tcW w:w="16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Mr. Uday Kumar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Kesavulu.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pers</w:t>
            </w:r>
          </w:p>
        </w:tc>
        <w:tc>
          <w:tcPr>
            <w:tcW w:w="16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s. K.Narayanamm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Geetha</w:t>
            </w:r>
          </w:p>
        </w:tc>
        <w:tc>
          <w:tcPr>
            <w:tcW w:w="1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PATHOLOGY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36"/>
        <w:gridCol w:w="1368"/>
        <w:gridCol w:w="3487"/>
        <w:gridCol w:w="1452"/>
      </w:tblGrid>
      <w:tr>
        <w:trPr/>
        <w:tc>
          <w:tcPr>
            <w:tcW w:w="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4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4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+14</w:t>
            </w:r>
          </w:p>
        </w:tc>
        <w:tc>
          <w:tcPr>
            <w:tcW w:w="34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Ms. Sunitha.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Inba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Thanga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s. Jabaranji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es. N.V.Moh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Ms. Girijam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Ms. Ashw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Ms. Sravan Raj Kum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Ms. B.R.Bhava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Ms. J.Maheswa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Mr. Gopi Nay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Mrs. Vijayakumari.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Mr Arul d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Mrs. Shy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Mrs. Laksh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Ms. Kuma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Ms. Hymavath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Mr. Ram Murthy</w:t>
            </w:r>
          </w:p>
        </w:tc>
        <w:tc>
          <w:tcPr>
            <w:tcW w:w="14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boratory Attendants 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Mrs. Gousiy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Mr. Hemanth Kuma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Babu.S.</w:t>
            </w:r>
          </w:p>
        </w:tc>
        <w:tc>
          <w:tcPr>
            <w:tcW w:w="14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o cum Computer Operator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Ravi</w:t>
            </w:r>
          </w:p>
        </w:tc>
        <w:tc>
          <w:tcPr>
            <w:tcW w:w="14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keeper cum Record Keeper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Prathap</w:t>
            </w:r>
          </w:p>
        </w:tc>
        <w:tc>
          <w:tcPr>
            <w:tcW w:w="14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pers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+2</w:t>
            </w:r>
          </w:p>
        </w:tc>
        <w:tc>
          <w:tcPr>
            <w:tcW w:w="34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Parima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Kalavath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s. Venkata Laksh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s. Man jula</w:t>
            </w:r>
          </w:p>
        </w:tc>
        <w:tc>
          <w:tcPr>
            <w:tcW w:w="14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MICROBIOLOGY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78"/>
        <w:gridCol w:w="1418"/>
        <w:gridCol w:w="2895"/>
        <w:gridCol w:w="1395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+ 6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Raghu Varma.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Raju.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s. Bab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. Usha.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r. Srikanth Sure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Mr. B.R.Praka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Ms. Leelavath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Ms. Pavithra.G.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Ms. Shanthi Prasa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Ms. Lakshmi.A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boratory Attendant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Murth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2. Mr. Prasa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keeper cum Record cle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Thimmaraj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o cum Computer Oper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s. Lakshm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p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Chith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Indram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>DEPARTMENT OF FORENSIC MEDICINE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68"/>
        <w:gridCol w:w="1470"/>
        <w:gridCol w:w="2730"/>
        <w:gridCol w:w="1120"/>
      </w:tblGrid>
      <w:tr>
        <w:trPr/>
        <w:tc>
          <w:tcPr>
            <w:tcW w:w="7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2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7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/Technician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2. Mr.  </w:t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y Attendants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Chand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Raj Kumar</w:t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Keeper cum –Clerk – cum Computer Operator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Bharathi</w:t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pers</w:t>
            </w:r>
          </w:p>
        </w:tc>
        <w:tc>
          <w:tcPr>
            <w:tcW w:w="147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Nagarathanamm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Mrs. Kalamma  </w:t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COMMUNITY MEDICINE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29"/>
        <w:gridCol w:w="1526"/>
        <w:gridCol w:w="2801"/>
        <w:gridCol w:w="1445"/>
      </w:tblGrid>
      <w:tr>
        <w:trPr/>
        <w:tc>
          <w:tcPr>
            <w:tcW w:w="7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28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7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S.W</w:t>
            </w:r>
          </w:p>
        </w:tc>
        <w:tc>
          <w:tcPr>
            <w:tcW w:w="1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B.Siva Kumar</w:t>
            </w:r>
          </w:p>
        </w:tc>
        <w:tc>
          <w:tcPr>
            <w:tcW w:w="1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/ Technicians</w:t>
            </w:r>
          </w:p>
        </w:tc>
        <w:tc>
          <w:tcPr>
            <w:tcW w:w="1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s. Kamalamma </w:t>
            </w:r>
          </w:p>
        </w:tc>
        <w:tc>
          <w:tcPr>
            <w:tcW w:w="1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ographer</w:t>
            </w:r>
          </w:p>
        </w:tc>
        <w:tc>
          <w:tcPr>
            <w:tcW w:w="1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Spwmya Lakshmi</w:t>
            </w:r>
          </w:p>
        </w:tc>
        <w:tc>
          <w:tcPr>
            <w:tcW w:w="1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rd keeper cum clerk Computer Operator</w:t>
            </w:r>
          </w:p>
        </w:tc>
        <w:tc>
          <w:tcPr>
            <w:tcW w:w="1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s. Lakshmi </w:t>
            </w:r>
          </w:p>
        </w:tc>
        <w:tc>
          <w:tcPr>
            <w:tcW w:w="1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re Keeper </w:t>
            </w:r>
          </w:p>
        </w:tc>
        <w:tc>
          <w:tcPr>
            <w:tcW w:w="1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Nagaraj.T.</w:t>
            </w:r>
          </w:p>
        </w:tc>
        <w:tc>
          <w:tcPr>
            <w:tcW w:w="1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pers</w:t>
            </w:r>
          </w:p>
        </w:tc>
        <w:tc>
          <w:tcPr>
            <w:tcW w:w="15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Mrs.Gangamma</w:t>
            </w:r>
          </w:p>
        </w:tc>
        <w:tc>
          <w:tcPr>
            <w:tcW w:w="14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STAFF FOR RURAL HEALTH TRAINING CENT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2"/>
        <w:gridCol w:w="1408"/>
        <w:gridCol w:w="3139"/>
        <w:gridCol w:w="1394"/>
      </w:tblGrid>
      <w:tr>
        <w:trPr/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S.W</w:t>
            </w:r>
          </w:p>
        </w:tc>
        <w:tc>
          <w:tcPr>
            <w:tcW w:w="14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Mrs. Geetha Laksh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Mr. V.Lokeswara 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Nurse</w:t>
            </w:r>
          </w:p>
        </w:tc>
        <w:tc>
          <w:tcPr>
            <w:tcW w:w="14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V.Anasuyamma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Inspectors</w:t>
            </w:r>
          </w:p>
        </w:tc>
        <w:tc>
          <w:tcPr>
            <w:tcW w:w="14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P.N.Nandagopal Naidu 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ducator</w:t>
            </w:r>
          </w:p>
        </w:tc>
        <w:tc>
          <w:tcPr>
            <w:tcW w:w="14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Mr. Loganayagie 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/ Technician</w:t>
            </w:r>
          </w:p>
        </w:tc>
        <w:tc>
          <w:tcPr>
            <w:tcW w:w="14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s. Mary Sabitha 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Keeper cum Record  Clerk</w:t>
            </w:r>
          </w:p>
        </w:tc>
        <w:tc>
          <w:tcPr>
            <w:tcW w:w="14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Mrs. Shymaladevi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 Driver</w:t>
            </w:r>
          </w:p>
        </w:tc>
        <w:tc>
          <w:tcPr>
            <w:tcW w:w="14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Gopi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on</w:t>
            </w:r>
          </w:p>
        </w:tc>
        <w:tc>
          <w:tcPr>
            <w:tcW w:w="14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Nagaraju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pers</w:t>
            </w:r>
          </w:p>
        </w:tc>
        <w:tc>
          <w:tcPr>
            <w:tcW w:w="140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Gowram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NArayanamma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1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URBAN HEALTH TRAINING CENT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16"/>
        <w:gridCol w:w="1399"/>
        <w:gridCol w:w="3120"/>
        <w:gridCol w:w="1451"/>
      </w:tblGrid>
      <w:tr>
        <w:trPr/>
        <w:tc>
          <w:tcPr>
            <w:tcW w:w="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S.W</w:t>
            </w:r>
          </w:p>
        </w:tc>
        <w:tc>
          <w:tcPr>
            <w:tcW w:w="1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 Prakas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Mr. Santhosh Kumar </w:t>
            </w:r>
          </w:p>
        </w:tc>
        <w:tc>
          <w:tcPr>
            <w:tcW w:w="1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Nurse</w:t>
            </w:r>
          </w:p>
        </w:tc>
        <w:tc>
          <w:tcPr>
            <w:tcW w:w="1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s. Kveri </w:t>
            </w:r>
          </w:p>
        </w:tc>
        <w:tc>
          <w:tcPr>
            <w:tcW w:w="1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Inspectors</w:t>
            </w:r>
          </w:p>
        </w:tc>
        <w:tc>
          <w:tcPr>
            <w:tcW w:w="1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 w:val="22"/>
              </w:rPr>
              <w:t>Mr. Mura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Sukumar</w:t>
            </w:r>
          </w:p>
        </w:tc>
        <w:tc>
          <w:tcPr>
            <w:tcW w:w="1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ducator</w:t>
            </w:r>
          </w:p>
        </w:tc>
        <w:tc>
          <w:tcPr>
            <w:tcW w:w="1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s. Sarith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Vallemma</w:t>
            </w:r>
          </w:p>
        </w:tc>
        <w:tc>
          <w:tcPr>
            <w:tcW w:w="1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</w:t>
            </w:r>
          </w:p>
        </w:tc>
        <w:tc>
          <w:tcPr>
            <w:tcW w:w="1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s. Nithya Kalyani</w:t>
            </w:r>
          </w:p>
        </w:tc>
        <w:tc>
          <w:tcPr>
            <w:tcW w:w="1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Keeper</w:t>
            </w:r>
          </w:p>
        </w:tc>
        <w:tc>
          <w:tcPr>
            <w:tcW w:w="1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Raju </w:t>
            </w:r>
          </w:p>
        </w:tc>
        <w:tc>
          <w:tcPr>
            <w:tcW w:w="1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rd clerk</w:t>
            </w:r>
          </w:p>
        </w:tc>
        <w:tc>
          <w:tcPr>
            <w:tcW w:w="1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s. Renuka </w:t>
            </w:r>
          </w:p>
        </w:tc>
        <w:tc>
          <w:tcPr>
            <w:tcW w:w="1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 Driver</w:t>
            </w:r>
          </w:p>
        </w:tc>
        <w:tc>
          <w:tcPr>
            <w:tcW w:w="1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Thyagaraj</w:t>
            </w:r>
          </w:p>
        </w:tc>
        <w:tc>
          <w:tcPr>
            <w:tcW w:w="1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pers</w:t>
            </w:r>
          </w:p>
        </w:tc>
        <w:tc>
          <w:tcPr>
            <w:tcW w:w="1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s. Salamm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Kumari</w:t>
            </w:r>
          </w:p>
        </w:tc>
        <w:tc>
          <w:tcPr>
            <w:tcW w:w="1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on </w:t>
            </w:r>
          </w:p>
        </w:tc>
        <w:tc>
          <w:tcPr>
            <w:tcW w:w="13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Sreeramulu.T.</w:t>
            </w:r>
          </w:p>
        </w:tc>
        <w:tc>
          <w:tcPr>
            <w:tcW w:w="14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GENERAL MEDICINE, TBCD, DVL &amp; PSYCHIATRY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342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G Technic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JayaKrish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Vijaya Laksh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Raj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Murugesh.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Hari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s. Anuradh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y Attend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Yousuf Kha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Mr. Balakrish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Santosh Kum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Mr. Raju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re Keep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Subramanyam.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o Typ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s. Mrinalini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rd cl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s. Mahalaskh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.B. and Chest Diseases Health Visi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Benarje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Mr. Sharath Kumar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ic Social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Harihar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Anith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PAEDIATRICS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9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10"/>
        <w:gridCol w:w="3350"/>
        <w:gridCol w:w="157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Psychologist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Krishna Murth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ducator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color w:val="000000"/>
              </w:rPr>
              <w:t>1. Mr. Rathnam Naidu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Ram Murth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y Attendant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Rathnapp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Keeper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Thimmaraj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o Typist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Shashikal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rd Cler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Bharath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al Worker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Krishnaven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GENERAL SURGERY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60"/>
        <w:gridCol w:w="1562"/>
        <w:gridCol w:w="3090"/>
        <w:gridCol w:w="1437"/>
      </w:tblGrid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Purushoth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s. Lakshmib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s. Indumath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y Attendant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 Shaf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Sh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Prave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. Chandr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Keeper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Mr. Jaya Prakash.R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o Typist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Mr. Manoha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rd Clerk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Mr. M.Jaya Lakshm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Mr. J.K.Menak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ORTHOPAEDICS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2"/>
        <w:gridCol w:w="1510"/>
        <w:gridCol w:w="3188"/>
        <w:gridCol w:w="14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echnical Asst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Reddi Kumar.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Pushpalat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s. C.Prame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s. Triv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Laboratory Attendant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. Gangap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tore Keeper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s. Tha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teno Typist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. Manjunath. 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ecord Cler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.Balaji.N.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Mr. N.Muthu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Shoe Make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OPHTHALMOLOGY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48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42"/>
        <w:gridCol w:w="1565"/>
        <w:gridCol w:w="2703"/>
        <w:gridCol w:w="1573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echnical Asst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s. Narsin Begu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Laboratory Attendan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. Madan Kuma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tore Keep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. Santso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teno Typis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s. Revathi.G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ecord Cler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. Shivaraju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efractionis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. Satish.D.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 Mr. Hepsi Shobh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E.N.T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3420"/>
        <w:gridCol w:w="118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Technical As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s. Priy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Laboratory Attenda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. Bharat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tore Kee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s. Gop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teno Typ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s. Thar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ecord Cle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s. Revath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udiometry Technic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. Ugendha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peech Therap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. K. Babu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OBST. &amp; GYNAE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05"/>
        <w:gridCol w:w="1587"/>
        <w:gridCol w:w="3365"/>
        <w:gridCol w:w="1317"/>
      </w:tblGrid>
      <w:tr>
        <w:trPr/>
        <w:tc>
          <w:tcPr>
            <w:tcW w:w="7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3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7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al worker </w:t>
            </w:r>
          </w:p>
        </w:tc>
        <w:tc>
          <w:tcPr>
            <w:tcW w:w="1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Krishnaveni.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Susheela</w:t>
            </w:r>
          </w:p>
        </w:tc>
        <w:tc>
          <w:tcPr>
            <w:tcW w:w="13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</w:t>
            </w:r>
          </w:p>
        </w:tc>
        <w:tc>
          <w:tcPr>
            <w:tcW w:w="1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Pavith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Ashwini</w:t>
            </w:r>
          </w:p>
        </w:tc>
        <w:tc>
          <w:tcPr>
            <w:tcW w:w="13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y Attendants</w:t>
            </w:r>
          </w:p>
        </w:tc>
        <w:tc>
          <w:tcPr>
            <w:tcW w:w="1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Balaskrish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Mrs. Siva </w:t>
            </w:r>
          </w:p>
        </w:tc>
        <w:tc>
          <w:tcPr>
            <w:tcW w:w="13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tenographer</w:t>
            </w:r>
          </w:p>
        </w:tc>
        <w:tc>
          <w:tcPr>
            <w:tcW w:w="1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s. Bhagya Lakshmi</w:t>
            </w:r>
          </w:p>
        </w:tc>
        <w:tc>
          <w:tcPr>
            <w:tcW w:w="13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ecord Clerk</w:t>
            </w:r>
          </w:p>
        </w:tc>
        <w:tc>
          <w:tcPr>
            <w:tcW w:w="1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s. Paarwyn Vinitha Selvi</w:t>
            </w:r>
          </w:p>
        </w:tc>
        <w:tc>
          <w:tcPr>
            <w:tcW w:w="13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tore Keeper</w:t>
            </w:r>
          </w:p>
        </w:tc>
        <w:tc>
          <w:tcPr>
            <w:tcW w:w="15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 Mr. Vijay</w:t>
            </w:r>
          </w:p>
        </w:tc>
        <w:tc>
          <w:tcPr>
            <w:tcW w:w="13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EPARTMENT OF ANAESTHESIA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"/>
        <w:gridCol w:w="1984"/>
        <w:gridCol w:w="1636"/>
        <w:gridCol w:w="2948"/>
        <w:gridCol w:w="1732"/>
      </w:tblGrid>
      <w:tr>
        <w:trPr/>
        <w:tc>
          <w:tcPr>
            <w:tcW w:w="8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0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2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7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t.</w:t>
            </w:r>
          </w:p>
        </w:tc>
        <w:tc>
          <w:tcPr>
            <w:tcW w:w="1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 Mr. Gunasekhar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Mr. A.Sathy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Mr. S.Mura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Mr  R.Sreenivasu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 Mr. N.Kum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 Mr. SAmudi.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 Mr. Sakthive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.</w:t>
            </w:r>
            <w:r>
              <w:rPr>
                <w:sz w:val="22"/>
              </w:rPr>
              <w:t xml:space="preserve"> Mr. Arunish Vinod Kumar. J</w:t>
            </w:r>
          </w:p>
        </w:tc>
        <w:tc>
          <w:tcPr>
            <w:tcW w:w="17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o typist</w:t>
            </w:r>
          </w:p>
        </w:tc>
        <w:tc>
          <w:tcPr>
            <w:tcW w:w="1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Mrs. Bharathi</w:t>
            </w:r>
          </w:p>
        </w:tc>
        <w:tc>
          <w:tcPr>
            <w:tcW w:w="17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rd Clerk</w:t>
            </w:r>
          </w:p>
        </w:tc>
        <w:tc>
          <w:tcPr>
            <w:tcW w:w="1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Ms. Sathish</w:t>
            </w:r>
          </w:p>
        </w:tc>
        <w:tc>
          <w:tcPr>
            <w:tcW w:w="17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Keeper</w:t>
            </w:r>
          </w:p>
        </w:tc>
        <w:tc>
          <w:tcPr>
            <w:tcW w:w="16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Mr. Hanumanth Rao</w:t>
            </w:r>
          </w:p>
        </w:tc>
        <w:tc>
          <w:tcPr>
            <w:tcW w:w="17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epartment of Radio-Diagnosis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44"/>
        <w:gridCol w:w="1540"/>
        <w:gridCol w:w="3269"/>
        <w:gridCol w:w="1410"/>
      </w:tblGrid>
      <w:tr>
        <w:trPr>
          <w:trHeight w:val="565" w:hRule="atLeast"/>
        </w:trPr>
        <w:tc>
          <w:tcPr>
            <w:tcW w:w="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5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2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2329" w:hRule="atLeast"/>
        </w:trPr>
        <w:tc>
          <w:tcPr>
            <w:tcW w:w="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graph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ian</w:t>
            </w:r>
          </w:p>
        </w:tc>
        <w:tc>
          <w:tcPr>
            <w:tcW w:w="15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2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A.Samuel Johnson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Mr. Sanson Jaya Ra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Madana Moh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. Kalaiv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s. Maheswa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Mr. Althaf Pash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Ms. U..Bhagya Laskh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Ms. M.Babu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 Room Asst.</w:t>
            </w:r>
          </w:p>
        </w:tc>
        <w:tc>
          <w:tcPr>
            <w:tcW w:w="15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Saravana Kuma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J.Subha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Pradee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.Selva Kum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Mr. J.Srinath Rao 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ographer</w:t>
            </w:r>
          </w:p>
        </w:tc>
        <w:tc>
          <w:tcPr>
            <w:tcW w:w="15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Bhagavathi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re Keeper </w:t>
            </w:r>
          </w:p>
        </w:tc>
        <w:tc>
          <w:tcPr>
            <w:tcW w:w="15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s. Shanthi 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rd Clerk</w:t>
            </w:r>
          </w:p>
        </w:tc>
        <w:tc>
          <w:tcPr>
            <w:tcW w:w="15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Usha 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r</w:t>
            </w:r>
          </w:p>
        </w:tc>
        <w:tc>
          <w:tcPr>
            <w:tcW w:w="15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Ancha Gallappa</w:t>
            </w:r>
          </w:p>
        </w:tc>
        <w:tc>
          <w:tcPr>
            <w:tcW w:w="14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NON TEACHING STAFF LIST</w:t>
      </w:r>
    </w:p>
    <w:p>
      <w:pPr>
        <w:pStyle w:val="Heading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epartment of Dentistry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3420"/>
        <w:gridCol w:w="1368"/>
      </w:tblGrid>
      <w:tr>
        <w:trPr>
          <w:trHeight w:val="47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Technic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Mr. R.Rajend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Mura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S.Gane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MS. Kavitha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re Keeper cum Clerk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Jaya Prakas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ENTRAL MEDICAL RECORDS SECTION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3420"/>
        <w:gridCol w:w="136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R.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Srinivasan.N.R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c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J,Kishore Kuma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rd Cle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s. P.Padmavath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Ramanjulu.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Pravitha.K.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s.P.Manju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s. Suresh Babu.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Mr. M.Sankarap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MS. Preethi Kumari.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N.Maha Lakshm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ing Cle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Mr. Vinoth Kum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SAntha Kum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Mr. Jayaraj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Mr. Moses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Mr. Raj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Mr. Parasura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r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Jyothi.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Ms. K.P.Lakshm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o-Typi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R.Prashanth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ENTRAL ANIMAL HOUSE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3420"/>
        <w:gridCol w:w="1368"/>
      </w:tblGrid>
      <w:tr>
        <w:trPr/>
        <w:tc>
          <w:tcPr>
            <w:tcW w:w="6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 Officer</w:t>
            </w:r>
          </w:p>
        </w:tc>
        <w:tc>
          <w:tcPr>
            <w:tcW w:w="1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Dr. 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Operation  Technician</w:t>
            </w:r>
          </w:p>
        </w:tc>
        <w:tc>
          <w:tcPr>
            <w:tcW w:w="1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Kantha Rao 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Attender</w:t>
            </w:r>
          </w:p>
        </w:tc>
        <w:tc>
          <w:tcPr>
            <w:tcW w:w="1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Kesavul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Mr. Ramesh 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per</w:t>
            </w:r>
          </w:p>
        </w:tc>
        <w:tc>
          <w:tcPr>
            <w:tcW w:w="1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Geetham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s. Prema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>CENTRAL LIBRAR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25"/>
        <w:gridCol w:w="1612"/>
        <w:gridCol w:w="3383"/>
        <w:gridCol w:w="1429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ian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Ramesh Babu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uty Libraria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Suresh Bab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umentis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JAgadeesh Babu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aloguer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Shanthi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Asst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B.V.Daya Sag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Rudra Sekh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Lakshmikan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Mr. S.Rama Murthy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o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Hari Prasa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Jayara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ftaries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 Sriniv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Mr.  Uday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per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Saralamm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TRAL PHOTOGRAPHY  CUM AUDIOVISUAL UNI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3420"/>
        <w:gridCol w:w="136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graph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Mr. Gouse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ist Modell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Mura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 Room Ass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Srinath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o Visual Technic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Nagaraj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keeper cum Cle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Mr. Muniraju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Shiv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MEDICAL EDUCATION UNIT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3420"/>
        <w:gridCol w:w="136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r In-char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r.H.R.Krishna Rao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inato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r. H.N.Vrushabhendr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Dr. L.Krishna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Dr. B.C.Vastrad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Dr. Thinagaran.K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Dr. Y.J.Visweswara Reddy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Dr. Latha.G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Dr. Arun Kumar.S.P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 Dr. Muralidhar.D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ograph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Ms. Sowmya Laskhm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 Operato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Mrs. Suri Babu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CENTRAL STERILIZATION SERVICES AND DEPARTMENT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3420"/>
        <w:gridCol w:w="136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Srinivas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ff Nurse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Sasika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Mrs. Radhamm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s. Jyoth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s. Madhav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Assista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. Mr. Nagaraj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Mr. Sreenivasulu Naidu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Mr. Hari PRasad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 Mr. Munikumar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 Mr. Balasubramanyam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Mr.  Vasudevaiah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 Mr. Narayan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8. Mr. Sathish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ia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Mr. K.N.Prasad Kumar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Mr. R.Rajendr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Mr. V.Muralikrishn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 Mr. K.Manjunath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 Mr. Krishna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6. Mr. Chennakesavulu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Mr. Murugesh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 Mr. R.Gangadhram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d Boy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Upendra.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N.Nirmal Kum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Ravi Kum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. Anjani Kum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r. Devendra.K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Mr. Venkatesh.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Mr. Manjunat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Mr. Anand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epe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Sevara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Pushpam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s. Suloch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s. Maheswar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LAUNDRY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3420"/>
        <w:gridCol w:w="136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viso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Ven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Mr. Shiva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obi/Washer man/Wome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s. Ranemm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Shank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Mr. Purushotha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Mr. Hanumant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Mrs. Venkatapp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Mrs. Sdi Laksh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Mrs. Uma.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Mrs.  Kannam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Mrs.  Jyoth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Mrs.  M.Munemm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Mrs. K.Ran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Mrs. Padm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k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s. V.Laksh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s. Santham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Mr. Munepp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Mrs. Susheelamm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rs. Gangap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Mr.  Venkates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Mr. Upend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Mrs. Harin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Mrs. Lalith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Mrs. Mena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Mrs. Kasthu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Mrs. Krishnapp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ENTRAL CASUALTY SERVICES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3420"/>
        <w:gridCol w:w="136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tcher beare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Jayar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Mahe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s. Ramachand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Mr.  Gowramm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r. K.J.Ra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Mr. Ademm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tionist – Cum Cler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Balacha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 Ms. Dhana Lakshmi 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d bo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Lakshmipath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Mr. Ramanapp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Selv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Mr. B.K.Venkates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Mr. Gangadha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Mr. Parasuram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and Para-medical staff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Mr. Srinivas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Ms. Dhana Lakshmi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. Mrs. Bhagya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4. Mrs. Anasuya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5. Mr. Bharat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6. Mr. Chandra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ENTRAL WORK SHOP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3420"/>
        <w:gridCol w:w="136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ntend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Vasudeva Reddy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. Technic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Rav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Venkate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Sarav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. Kumaravelu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Technic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Mr.  Hanumanth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Mr. Krishna Murth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pen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 Chandra Sekhar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ck Smi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Armugam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tendan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Mr. Gandh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 Chinnap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Munep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r. N.Kuma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Heading"/>
        <w:rPr>
          <w:color w:val="000000"/>
        </w:rPr>
      </w:pPr>
      <w:r>
        <w:rPr>
          <w:color w:val="000000"/>
          <w:sz w:val="32"/>
        </w:rPr>
        <w:t>P.E.S. INSTITUTE OF MEDICAL SCIENCES &amp; RESEARCH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KUPPAM, CHITTOOR DIST., A.P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PES PHARMACY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3420"/>
        <w:gridCol w:w="136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 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os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 per MC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ame of the Staff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ist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r. Toji.K.Jaco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r. N.Sudhak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Mr. Rajesh.M.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s. Anurad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s. Thejovath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Mr. Ameer SAre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Ms. M.Bharath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Ms. Narmada.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Ms. V.Gowtham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26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4:00Z</dcterms:created>
  <dc:creator>abx</dc:creator>
  <dc:description/>
  <dc:language>en-US</dc:language>
  <cp:lastModifiedBy>USER</cp:lastModifiedBy>
  <cp:lastPrinted>2012-03-01T16:34:00Z</cp:lastPrinted>
  <dcterms:modified xsi:type="dcterms:W3CDTF">2022-12-26T08:14:00Z</dcterms:modified>
  <cp:revision>2</cp:revision>
  <dc:subject/>
  <dc:title>P</dc:title>
</cp:coreProperties>
</file>